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non sapeva che fosse Gesù</w:t>
      </w:r>
    </w:p>
    <w:p>
      <w:pPr>
        <w:pStyle w:val="Heading3"/>
        <w:spacing w:before="0" w:after="120"/>
        <w:jc w:val="center"/>
        <w:rPr/>
      </w:pPr>
      <w:r>
        <w:rPr>
          <w:sz w:val="32"/>
        </w:rPr>
        <w:t>22 LUGLIO (Gv 20,1-2.11-18)</w:t>
      </w:r>
    </w:p>
    <w:p>
      <w:pPr>
        <w:pStyle w:val="Normal"/>
        <w:spacing w:before="0" w:after="120"/>
        <w:jc w:val="both"/>
        <w:rPr>
          <w:rFonts w:ascii="Arial" w:hAnsi="Arial" w:cs="Arial"/>
          <w:sz w:val="22"/>
          <w:szCs w:val="22"/>
        </w:rPr>
      </w:pPr>
      <w:r>
        <w:rPr>
          <w:rFonts w:cs="Arial" w:ascii="Arial" w:hAnsi="Arial"/>
          <w:sz w:val="22"/>
          <w:szCs w:val="22"/>
        </w:rPr>
        <w:t xml:space="preserve">Il Cantico dei Cantici è un Libro che narra una ricerca che mai finisce, mai finirà. Neanche nella Trinità la ricerca finisce. Le Tre Persone della Santissima Trinità vivono di una ricerca eterna. Anche i Beati del Cielo sono in una ricerca senza fine del loro Dio e Signore. Questo Libro della Scrittura è come la descrizione del Paradiso: ricerca eterna dell’amore, immersi nell’amore. Maria di Màgdala è figura per tutta la Chiesa di questa ricerca senza fine. Pietro e Giovanni, da lei chiamati, vengono al sepolcro. Attraverso i segni giungono alla fede nella risurrezione. Se ne vanno. La loro ricerca è finita. Quanto hanno scoperto basta. A Maria di Màgdala non bas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sta salendo dal deserto come una colonna di fumo, esalando profumo di mirra e d’incenso e d’ogni polvere di mercanti? 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Normal"/>
        <w:spacing w:before="0" w:after="120"/>
        <w:jc w:val="both"/>
        <w:rPr>
          <w:rFonts w:ascii="Arial" w:hAnsi="Arial" w:cs="Arial"/>
          <w:sz w:val="22"/>
          <w:szCs w:val="22"/>
        </w:rPr>
      </w:pPr>
      <w:r>
        <w:rPr>
          <w:rFonts w:cs="Arial" w:ascii="Arial" w:hAnsi="Arial"/>
          <w:sz w:val="22"/>
          <w:szCs w:val="22"/>
        </w:rPr>
        <w:t xml:space="preserve">La ricerca finisce per Maria solo quando Lei vedrà di nuovo il corpo del suo Signore. Fino a quel momento dovrà continuare a interrogare, chiedere, domandare. Per lei la ricerca è anche indagine accurata. Nulla dovrà essere tralasciato. Quanto è umanamente possibile dovrà essere operato. Lei non se ne va, rimane e continua a chiedere. A Lei non basta sapere che Gesù è risorto. Lei vuole Gesù non una sua verità. Non saprebbe che farsene di una verità così asciutta, secca, arida.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w:t>
      </w:r>
    </w:p>
    <w:p>
      <w:pPr>
        <w:pStyle w:val="Normal"/>
        <w:spacing w:before="0" w:after="120"/>
        <w:jc w:val="both"/>
        <w:rPr>
          <w:rFonts w:ascii="Arial" w:hAnsi="Arial" w:cs="Arial"/>
          <w:i/>
          <w:i/>
          <w:iCs/>
          <w:sz w:val="20"/>
          <w:szCs w:val="20"/>
        </w:rPr>
      </w:pPr>
      <w:r>
        <w:rPr>
          <w:rFonts w:cs="Arial" w:ascii="Arial" w:hAnsi="Arial"/>
          <w:i/>
          <w:iCs/>
          <w:sz w:val="20"/>
          <w:szCs w:val="20"/>
        </w:rPr>
        <w:t>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Gesù esaudisce i desideri del suo cuore, ma non si lascia afferrare. Quella visione dovrà creare in lei un desiderio ancora più forte. Ella ancora dovrà cercare l’Amato del suo cuore. Con il corpo lei si reca a compiere la missione che Gesù le ha affidato. Il suo cuore, il suo spirito, la sua anima non si allontanano da Gesù. Attendendo che ritorni il corpo per continuare a cercare. Maria è vera figura della Chiesa, l’eterna cercatrice del suo Sposo Eterno, colei che mai dovrà stancarsi di cercare il suo Am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ercator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2:00Z</dcterms:created>
  <dc:creator>Gianc</dc:creator>
  <dc:description/>
  <dc:language>en-US</dc:language>
  <cp:lastModifiedBy>Gianc</cp:lastModifiedBy>
  <dcterms:modified xsi:type="dcterms:W3CDTF">2016-06-04T15:12:00Z</dcterms:modified>
  <cp:revision>2</cp:revision>
  <dc:subject/>
  <dc:title/>
</cp:coreProperties>
</file>